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УМК по обучению детей государственным языкам РТ в ДОУ</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ворческими группами г. Казани и Набережных Челнов были разработаны УМК:</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tLeast" w:line="27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мплект – по обучению татароязычных детей родному языку «Туган телдә сөйләшәбез», творческая группа под руководством Хазратовой Ф. В</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аем русский язык» С.Гаффарова</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тарча сөйләшәбез» - «Говорим по-татарски» З.Зарипова</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уган телдә сөйләшәбез»  Ф.Хазратова, З.Шәрәфетдинова, И.Хәбибуллина</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әктәпкәчә яшьтәгеләр әлифбасы: авазларны уйнатып»,</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 словечко, два – словечко» Р.Шаехова</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о-методических комплектов (УМК):</w:t>
      </w:r>
    </w:p>
    <w:p>
      <w:pPr>
        <w:pStyle w:val="Normal"/>
        <w:spacing w:lineRule="atLeast" w:line="27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Материалы для обуч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бочие тетради для дет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Методические рекомендации и пособия    для   воспитателей </w:t>
      </w:r>
    </w:p>
    <w:p>
      <w:pPr>
        <w:pStyle w:val="Normal"/>
        <w:spacing w:lineRule="atLeast" w:line="27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 Материал для формирования языковой сред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борники детских художественных произведений для воспитателей и    родител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мплекты видеоматериалов (телепередачи, учебные мультфильм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ереведенные с русского язык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вновь созданные на татарском язык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льтимедийные ресурсы нового поколения для изучения детьми татарского языка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ы 5 мультфильмов на татарском языке (объединение «Татармультфильм»)</w:t>
      </w:r>
    </w:p>
    <w:p>
      <w:pPr>
        <w:pStyle w:val="Normal"/>
        <w:spacing w:lineRule="atLeast" w:line="27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аны содержание 45 анимационных сюжет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а познавательно-развлекательная  телевизионная передача «Әкият илендә» (трансляция по ТНВ, по воскресеньям в 9.30)</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ы аудиозаписи татарских народных танцевальных мелодий «Шома бас» (29 мелод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ен перевод 8 мультфильмов на татарский язык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ультипликационных фильмов «Союзмультфильм» на  татарский язык:</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окодил Гена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Чебурашка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Шапокляк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 львенок и черепаха пели песню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инни-Пух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инни-Пух идет в гости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инни-Пух и день забот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тенок по имени Гав № 1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тенок по имени Гав № 2</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тенок по имени Гав № 3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рое из Простоквашино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аникулы в Простоквашино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има в Простоквашино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то сказал «Мяу»?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олушк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венадцать месяцев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лыш и Карлсон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арлсон вернулся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имационные сюжеты (до 3-х минут):</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Әйдә дуслашыйк</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ышлы уйныйбыз</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лкан әкияте буенч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знең кунаклар</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әмле кибетендә</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зат кунак чакыр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усельга сәяхәт</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енчыклар үпкәләд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үңелле уеннар</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кбай һәм Мияу маҗаралар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йный-уйный саныйбыз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үңелле ял итәбез</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 для детей дошкольного возрас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ем гаиләм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ем туганнарым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Әйдәгез танышыйк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ем дуслар</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Әйе,ю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2:00Z</dcterms:created>
  <dc:creator>Пользователь</dc:creator>
  <dc:description/>
  <dc:language>en-US</dc:language>
  <cp:lastModifiedBy>Пользователь</cp:lastModifiedBy>
  <dcterms:modified xsi:type="dcterms:W3CDTF">2016-01-26T06:12:00Z</dcterms:modified>
  <cp:revision>1</cp:revision>
  <dc:subject/>
  <dc:title/>
</cp:coreProperties>
</file>